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Date last modified: 02-Nov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_CLEAN - A utility for cleaning directories based o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  T_CLEAN is a free public domain utility. It is not guarant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more than take up disk space. Specifically,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chantability and fitness for any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of this program and documentation agree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(s) of this material harmless for any 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_CLEAN directory [...directory] [-tN] [-l[FILE] [nrgi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directory must be specified. Multiple directo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Directory specifications may use either relative or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  All switches are optional and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"-" or "/" may be used as the switch lead-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N       The "-t" switch specifies the file age to begin pur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in days. For example, specifying "-t30" woul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iles older than 30 days. The default if "-t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is 1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[FILE]  The "-l" switch specifies a log file to record the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_CLEAN. Note that the file name is optional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data are directed to the console and may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rected or piped to another file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     The "-n" switch instructs T_CLEAN to process normally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delete anything. This is useful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-l" switch in verifying operation before actually using T_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files from a large or critic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The "-r" switch instructs T_CLEAN to process all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ies of the 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        The "-g" switch is used in combination with the "-r"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 T_CLEAN to try to delete nested subdirectori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only empty subdirectories (either cleaned out by T_CLE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empty) are actu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The "-i" switch instructs T_CLEAN to ignor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, i.e. Hidden, Read only, o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NOTE *** Use the "-i" switch with extreme cau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        If you run T_CLEAN without specifying a directory or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valid switches, it will display a help screen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see the help screen by using the "-?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: T_CLEAN returns an ERRORLEVEL of zero if successful, or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of failure. In the case of a syntax error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s displayed and a non-zero ERRORLEVEL is return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-?" switch is invoked, the help screen is displayed and T_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zer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ase of an internal failure, an erro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/or logged. If T_CLEAN can continue, it will do so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error prevents T_CLEAN from continuing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non-zer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  T_CLEAN is supplied with complete source code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d and tested using C compilers from Microsoft,Wat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antec/Zortech, and Borland. The supplied execut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sing Zortech C ver. 3.0r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